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82, de 202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-1270</wp:posOffset>
                </wp:positionV>
                <wp:extent cx="333121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0407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manutenção da quadra de esportes da EM Profª Ignez Martins, localizada à Rua Oito, N° 6137,  Santa Teresinha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3pt;height:81.95pt;mso-wrap-distance-left:9.05pt;mso-wrap-distance-right:9.05pt;mso-wrap-distance-top:0pt;mso-wrap-distance-bottom:0pt;margin-top:-0.1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manutenção da quadra de esportes da EM Profª Ignez Martins, localizada à Rua Oito, N° 6137,  Santa Teresinha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cs="Arial"/>
          <w:b/>
          <w:b/>
        </w:rPr>
      </w:pPr>
      <w:r>
        <w:rPr>
          <w:rFonts w:cs="Arial"/>
        </w:rPr>
        <w:t>S</w:t>
      </w:r>
      <w:r>
        <w:rPr>
          <w:rFonts w:cs="Arial"/>
          <w:b/>
        </w:rPr>
        <w:t>enhor Presidente: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>
          <w:rFonts w:cs="Arial"/>
        </w:rPr>
      </w:pPr>
      <w:r>
        <w:rPr>
          <w:rFonts w:cs="Arial"/>
        </w:rPr>
        <w:t>Indico, através da Mesa, ao Excelentíssimo Senhor Prefeito Tiago Rodrigues Cervantes, o serviço de manutenção da quadra de esportes da EM Profª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>Ignez Martins localizada na Rua Oito, N° 6137,  Santa Teresinh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>
          <w:rFonts w:cs="Arial"/>
        </w:rPr>
      </w:pPr>
      <w:r>
        <w:rPr>
          <w:rFonts w:cs="Arial"/>
        </w:rPr>
        <w:t>Visando melhorar a qualidade de vida dos alunos da rede pública de ensino de nosso município, buscamos empregar ações para que a população tenha acesso a diferentes opções de lazer e exercício físico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>
          <w:rFonts w:cs="Arial"/>
        </w:rPr>
      </w:pPr>
      <w:r>
        <w:rPr>
          <w:rFonts w:cs="Arial"/>
        </w:rPr>
        <w:t>Desta forma, a reforma do espaço acima citado irá contribuir para a prática de atividades físicas, esportivas e de lazer, em diversas modalidades, como voleibol, futsal, basquete, handebol, entre outras etc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/>
      </w:pPr>
      <w:r>
        <w:rPr>
          <w:rFonts w:cs="Arial"/>
        </w:rPr>
        <w:t xml:space="preserve">A prática esportiva é senso comum que traz uma série de benefícios à saúde daquele que o pratica como: melhora na postura, nas funções motoras, na capacidade cardiorrespiratória, enfim um melhor condicionamento físico como um todo, além de promover a inclusão social através do esporte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>
          <w:rFonts w:cs="Arial"/>
        </w:rPr>
      </w:pPr>
      <w:r>
        <w:rPr>
          <w:rFonts w:cs="Arial"/>
        </w:rPr>
        <w:t>Priorizando a segurança e bem estar dos alunos e professores, bem como uma melhor qualidade das atividades escolares, a presente solicitação se faz urgentemente necessá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fevereiro de 202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2:00Z</dcterms:created>
  <dc:creator>user</dc:creator>
  <dc:description/>
  <cp:keywords/>
  <dc:language>en-US</dc:language>
  <cp:lastModifiedBy>Câmara Municipal de Itanhaém</cp:lastModifiedBy>
  <cp:lastPrinted>2023-02-09T16:51:00Z</cp:lastPrinted>
  <dcterms:modified xsi:type="dcterms:W3CDTF">2023-02-09T19:52:00Z</dcterms:modified>
  <cp:revision>3</cp:revision>
  <dc:subject/>
  <dc:title>PREFEITURA MUNICIPAL DE ITANHAÉM</dc:title>
</cp:coreProperties>
</file>